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Roses of Success (Chitty Chitty Bang Bang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 bursted bubble has a glory!</w:t>
        <w:br/>
        <w:t>Each abysmal failure makes a point!</w:t>
        <w:br/>
        <w:t>Every glowing path that goes astray,</w:t>
        <w:br/>
        <w:t>Shows you how to find a better way.</w:t>
        <w:br/>
        <w:t>So every time you stumble never grumble.</w:t>
        <w:br/>
        <w:t>Next time you'll bumble even less!</w:t>
        <w:br/>
        <w:t>For up from the ashes, up from the ashes, grow the roses of success!</w:t>
        <w:br/>
        <w:t>Grow the roses! Grow the roses!</w:t>
        <w:br/>
        <w:t>Grow the roses of success! Oh yes!</w:t>
        <w:br/>
        <w:t>Grow the roses! Those rosy roses!</w:t>
        <w:br/>
        <w:t>From the ashes of disaster grow the roses of success!</w:t>
        <w:br/>
        <w:t>(spoken)Yes I know but he wants it to float. It will!</w:t>
        <w:br/>
        <w:t>For every big mistake you make be grateful!</w:t>
        <w:br/>
        <w:t>Here, here!</w:t>
        <w:br/>
        <w:t>That mistake you'll never make again! No sir!</w:t>
        <w:br/>
        <w:t>Every shiny dream that fades and dies,</w:t>
        <w:br/>
        <w:t>Generates the steam for two more tries!</w:t>
        <w:br/>
        <w:t>(Oh) There's magic in the wake of a fiasco! Correct!</w:t>
        <w:br/>
        <w:t>It gives you that chance to second guess! Oh yes!</w:t>
        <w:br/>
        <w:t>Then up from the ashes, up from the ashes grow the roses of success!</w:t>
        <w:br/>
        <w:t>Grow the roses! Grow the roses!</w:t>
        <w:br/>
        <w:t>Grow the roses of success!</w:t>
        <w:br/>
        <w:t>Grow the roses! Those rosy roses!</w:t>
        <w:br/>
        <w:t>From the ashes of disaster grow the roses of success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Disaster didn't stymie Louis Pasteur! No sir!</w:t>
        <w:br/>
        <w:t>Edison took years to see the light! Right!</w:t>
        <w:br/>
        <w:t>Alexander Graham knew failure well; he took a lot of knocks to ring that bell!</w:t>
        <w:br/>
        <w:t>So when it gets distressing it's a blessing!</w:t>
        <w:br/>
        <w:t>Onward and upward you must press! Yes, Yes!</w:t>
        <w:br/>
        <w:t>Till up from the ashes, up from the ashes grow the roses of success.</w:t>
        <w:br/>
        <w:t>Grow the ro Grow the ro Grow the roses!</w:t>
        <w:br/>
        <w:t>Grow the ro Grow the ro Grow the roses!</w:t>
        <w:br/>
        <w:t>Grow the roses of success!</w:t>
        <w:br/>
        <w:t>Grow the ro Grow the ro Grow the roses!</w:t>
        <w:br/>
        <w:t>Those rosy ro Those rosy ro</w:t>
        <w:br/>
        <w:t>Those rosy roses!</w:t>
        <w:br/>
        <w:t>From the ashes of disaster, grow the roses of success!</w:t>
        <w:br/>
        <w:t>Start the engines! Success!</w:t>
        <w:br/>
        <w:t>Batten the hatches! Success!</w:t>
        <w:br/>
        <w:t>Man the shrouds! Lift the anchor! Succes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6:00Z</dcterms:created>
  <dc:creator>Guy Dearden</dc:creator>
  <dc:description/>
  <cp:keywords/>
  <dc:language>en-US</dc:language>
  <cp:lastModifiedBy>Guy Dearden</cp:lastModifiedBy>
  <dcterms:modified xsi:type="dcterms:W3CDTF">2008-07-06T19:36:00Z</dcterms:modified>
  <cp:revision>2</cp:revision>
  <dc:subject/>
  <dc:title>Opening Night (The Producers)</dc:title>
</cp:coreProperties>
</file>